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HEDULE MAKER 2.4        2/2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useful program for people in college (particularly fres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phomores) who have so many choices of classes and se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comes most difficult to visualize all possible schedu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ones they like b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pending hours devising a semester's schedule, have you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ed hours in the registration line to find out that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you wanted were full?  Most of the time you settle for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or you just forget about a class or two when jus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sections could be available.  Who's got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lready registered for classes, you can use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to make a pretty schedu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 list of classes, sections, and times, this program find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edules without time conflicts.  It will also produce n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of these 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mizing option can select only the best of these schedu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ing criterium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ep schedules with small gaps between cla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eep schedules with gaps large enough so they ar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rt-time jobs, study time, etc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e program asks for the name of your input file. 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you for the number of classes you want to hav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.  If the program is unable to generate any schedule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lasses it will tell you so and stop.  In that event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with fewer classes.  The input file must contain the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es with all the sections that interest you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onflicts.  List as many sections for a class a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your chance of finding the right schedule.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 enough to select only one section of any class and avoi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schedul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C420  0101 MWF 11:00am-12:30pm TU 9:00am-10:00am ;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420  0201 TUTH 9:00am-10: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101  0101 MTUWTHF 1:00pm-1: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330  0201 MWF 11:00-1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498A 0001 M 2:00pm-2:50pm WF 4:00pm-5:00pm TUTH 12:00pm-12: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not to ommit the 'pm' when necessary.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m'.  The comment delimiter is anything other than a valid day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codes are the usu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: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 :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: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 :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: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day and Sunday classes are not handled by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contain any information that you may want to figur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schedule such as: Professor name, location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in Turbo Pascal. I will mak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request and provide some help to whomever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features to m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llku Cabal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baller@tove at U of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